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1549-1/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június 25-én 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19. évi költségvetési rendelet módosítására. (4. sz.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19. évi költségvetésének végrehajtásáról. (5. sz.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20. évi költségvetési rendelet módosítására. (6. sz.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közösségi együttélés alapvető szabályairól és ezek elmulasztásának jogkövetkezményeiről szóló 13/2013. (V. 09.) önkormányzati rendelet módosítására. (13. sz.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ndelet módosításra - közterület hasznosítás. (16. sz.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úniu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anizsay György Béla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bizottsági elnök-helyettes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6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0-06-19T10:30:00Z</dcterms:modified>
  <cp:revision>5</cp:revision>
  <dc:subject/>
  <dc:title>Hajdúszoboszló Város Önkormányzatának Pénzügyi, Gazdasági Bizottsága</dc:title>
</cp:coreProperties>
</file>